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133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2» ноября 2018 года</w:t>
        <w:tab/>
        <w:tab/>
        <w:tab/>
        <w:tab/>
        <w:tab/>
        <w:tab/>
        <w:tab/>
        <w:tab/>
        <w:tab/>
        <w:tab/>
        <w:t>№ 26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передаче органами местного самоуправления муниципального образования «Рамешковский район»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самоуправления поселений Рамешковского района Тверской области, утвержденным Решением Собрания депутатов Рамешковского района № 34 от 04 марта 2015 года, Собрание депутатов Рамешковского района Твер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33" w:firstLine="567"/>
        <w:rPr/>
      </w:pPr>
      <w:r>
        <w:rPr/>
        <w:t>Считать целесообразным осуществить передачу полномочий по решению вопросов местного значения органов местного самоуправления муниципального образования «Рамешковский район» Тверской области органам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Алеш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едн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ысок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клин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столб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Ильгощ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иверич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ушал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екрас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икольск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на период с 01.01.2019 года по 31.12.2019 года в  ч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33" w:firstLine="709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Внести предложение органам местного самоуправления сельских поселений Рамешковского района, указанных в пункте 1 решения, о принятии</w:t>
      </w:r>
      <w:r>
        <w:rPr>
          <w:shd w:fill="FFFFFF" w:val="clear"/>
        </w:rPr>
        <w:t xml:space="preserve"> полномочий </w:t>
      </w:r>
      <w:r>
        <w:rPr/>
        <w:t xml:space="preserve">органов местного самоуправления муниципального образования «Рамешковский район» Тверской области </w:t>
      </w:r>
      <w:r>
        <w:rPr>
          <w:shd w:fill="FFFFFF" w:val="clear"/>
        </w:rPr>
        <w:t>в части</w:t>
      </w:r>
      <w:r>
        <w:rPr/>
        <w:t xml:space="preserve"> </w:t>
      </w:r>
      <w:r>
        <w:rPr>
          <w:shd w:fill="FFFFFF" w:val="clear"/>
        </w:rPr>
        <w:t>осуществления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Передать финансовые средства в виде межбюджетных трансфертов на осуществление полномочий по решению вопрос местного значения муниципального района, указанного в п.1.1. настоящего решения,  из бюджета муниципального образования «Рамешковский район» Тверской области в бюджеты муниципальных образований сельских поселений, указанных в п.1 решения в размере по 7800 (семь тысяч восемьсот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>Настоящее решение подлежит официальному обнародов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в </w:t>
      </w:r>
      <w:r>
        <w:rPr>
          <w:iCs/>
        </w:rPr>
        <w:t>день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8:00Z</dcterms:created>
  <dc:creator>Пользователь</dc:creator>
  <dc:description/>
  <dc:language>en-US</dc:language>
  <cp:lastModifiedBy>Приемная</cp:lastModifiedBy>
  <cp:lastPrinted>2018-11-23T11:02:00Z</cp:lastPrinted>
  <dcterms:modified xsi:type="dcterms:W3CDTF">2018-11-27T09:58:00Z</dcterms:modified>
  <cp:revision>2</cp:revision>
  <dc:subject/>
  <dc:title/>
</cp:coreProperties>
</file>